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одпись есть, а директора нет. Это опасно?</w:t>
      </w:r>
    </w:p>
    <w:p>
      <w:pPr>
        <w:pStyle w:val="Normal"/>
        <w:rPr/>
      </w:pPr>
      <w:r>
        <w:rPr>
          <w:i/>
          <w:iCs/>
        </w:rPr>
        <w:t>Ваша коллега обратилась за помощью в телеграм-каналы журнала «Главбух» (</w:t>
      </w:r>
      <w:hyperlink r:id="rId2" w:tgtFrame="_blank">
        <w:r>
          <w:rPr>
            <w:rStyle w:val="InternetLink"/>
            <w:i/>
            <w:iCs/>
          </w:rPr>
          <w:t>t.me/gb_client_bot</w:t>
        </w:r>
      </w:hyperlink>
      <w:r>
        <w:rPr>
          <w:i/>
          <w:iCs/>
        </w:rPr>
        <w:t>, </w:t>
      </w:r>
      <w:hyperlink r:id="rId3" w:tgtFrame="_blank">
        <w:r>
          <w:rPr>
            <w:rStyle w:val="InternetLink"/>
            <w:i/>
            <w:iCs/>
          </w:rPr>
          <w:t>t.me/eglavbukru</w:t>
        </w:r>
      </w:hyperlink>
      <w:r>
        <w:rPr>
          <w:i/>
          <w:iCs/>
        </w:rPr>
        <w:t>). Ситуация такая: директор официально находится в отпуске, но продолжает подписывать договоры, акты и другие документы. Причем не только электронной подписью, но и собственноручной. Могут ли налоговики признать недействительными такую подпись и саму сделку?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091690"/>
                  <wp:effectExtent l="0" t="0" r="0" b="0"/>
                  <wp:docPr id="1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Вероятность того, что сделку признают недействительной из-за подписи директора в отпуске, крайне мала. Полномочия руководителя действуют независимо от его местонахождения. Суды подтверждают, что директор может подписывать документы, даже находясь в отпуске (решения Арбитражного суда Центрального округа от 29.01.2019 № Ф10-5766/2018, Арбитражного суда Восточно-Сибирского округа от 04.10.2017 № Ф02-3903/2017, Девятого арбитражного апелляционного суда от 01.09.2023 № 09АП-46572/2023).</w:t>
      </w:r>
    </w:p>
    <w:p>
      <w:pPr>
        <w:pStyle w:val="Normal"/>
        <w:rPr/>
      </w:pPr>
      <w:r>
        <w:rPr/>
        <w:t>Трудовая инспекция теоретически может попытаться оштрафовать компанию, если посчитает, что руководителя следовало отозвать из отпуск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XA00MFG2O8" \l "XA00MFG2O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25</w:t>
      </w:r>
      <w:r>
        <w:rPr>
          <w:rStyle w:val="InternetLink"/>
        </w:rPr>
        <w:fldChar w:fldCharType="end"/>
      </w:r>
      <w:r>
        <w:rPr/>
        <w:t> ТК, </w:t>
      </w:r>
      <w:hyperlink r:id="rId5" w:tgtFrame="_blank">
        <w:r>
          <w:rPr>
            <w:rStyle w:val="InternetLink"/>
          </w:rPr>
          <w:t>письмо ГИТ в Москве от 20.08.2020 № 77/7-30028-20-ОБ/10-33260-ОБ/18-1193</w:t>
        </w:r>
      </w:hyperlink>
      <w:r>
        <w:rPr/>
        <w:t>). На первый раз штраф — 50 000 руб.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7&amp;anchor=ZAP1V0K3B4" \l "ZAP1V0K3B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5.27 КоАП</w:t>
      </w:r>
      <w:r>
        <w:rPr>
          <w:rStyle w:val="InternetLink"/>
        </w:rPr>
        <w:fldChar w:fldCharType="end"/>
      </w:r>
      <w:r>
        <w:rPr/>
        <w:t>). Но штрафуют обычно после жалобы, и доказать необходимость отзыва директора для подписания документов, особенно электронных, сложно.</w:t>
      </w:r>
    </w:p>
    <w:p>
      <w:pPr>
        <w:pStyle w:val="Normal"/>
        <w:rPr/>
      </w:pPr>
      <w:r>
        <w:rPr/>
        <w:t>Что касается учета налоговых расходов, то риски также минимальные. Инспекторам будет крайне сложно признать сделку недействительной только из-за подписи директора, находившегося в отпуске. Факт подписания первичных документов даже неуполномоченным лицом сам по себе недостаточен для того, чтобы признать уменьшение налоговой базы неправомерной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2BF63DS" \l "ZAP2BF63D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3 ст. 54.1 Н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лагодарим за помощь в подготовке ответа Сергея Рюмина, управляющего партнера ООО КАФ «ИНВЕСТ-АУДИТ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jc w:val="right"/>
        <w:rPr/>
      </w:pPr>
      <w:r>
        <w:rPr>
          <w:i/>
          <w:iCs/>
        </w:rPr>
        <w:t>Журнал «Главбух» №16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gb_client_bot" TargetMode="External"/><Relationship Id="rId3" Type="http://schemas.openxmlformats.org/officeDocument/2006/relationships/hyperlink" Target="https://t.me/eglavbuk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.glavbukh.ru/npd-doc?npmid=81&amp;npid=115105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20T07:44:00Z</dcterms:modified>
  <cp:revision>2</cp:revision>
  <dc:subject/>
  <dc:title/>
</cp:coreProperties>
</file>